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3/11/2017 đến ngày 17/11/2017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9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27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hể dục thể tha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 Hồ Chí Mi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ề đào tạo tiếng An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phòng ĐTĐH, khoa Ngoại ngữ, KHT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hội tư vấn việc làm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nghiệp Nhật Bả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nh viên của các Khoa được c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m dự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5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45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trao học bổ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Đạm Cà Mau-Hạt ngọc mùa vàng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khoa NLN, khoa KHTN&amp;CN, phòng CTCT&amp;HSSV, Sinh viên nhận học bổng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ng ty CP phân bón Dầu khí Cà Ma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ổng kết năm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7 và Kỷ niệm ngà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giáo Việt Nam 20/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giáo chức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đại biểu theo Giấy mời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Hội viên Hội Cựu giáo chức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QP-AN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1-13T07:49:00Z</cp:lastPrinted>
  <dcterms:modified xsi:type="dcterms:W3CDTF">2017-11-13T00:52:00Z</dcterms:modified>
  <cp:revision>782</cp:revision>
  <dc:subject/>
  <dc:title/>
</cp:coreProperties>
</file>